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gust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6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ind w:right="1512" w:hanging="0"/>
        <w:rPr/>
      </w:pPr>
      <w:r>
        <w:rPr>
          <w:rFonts w:cs="Arial" w:ascii="Arial" w:hAnsi="Arial"/>
          <w:b/>
          <w:bCs/>
          <w:sz w:val="21"/>
          <w:szCs w:val="21"/>
        </w:rPr>
        <w:tab/>
        <w:t xml:space="preserve">       </w:t>
      </w:r>
      <w:r>
        <w:rPr>
          <w:rFonts w:cs="Arial" w:ascii="Arial" w:hAnsi="Arial"/>
          <w:b/>
          <w:bCs/>
        </w:rPr>
        <w:t xml:space="preserve">1.    </w:t>
      </w:r>
      <w:r>
        <w:rPr>
          <w:rFonts w:cs="Arial" w:ascii="Arial" w:hAnsi="Arial"/>
          <w:b/>
        </w:rPr>
        <w:t xml:space="preserve">Lands of Mann(formerly Martin) (2015-09)                 </w:t>
      </w:r>
      <w:r>
        <w:rPr>
          <w:rFonts w:cs="Arial" w:ascii="Arial" w:hAnsi="Arial"/>
          <w:sz w:val="22"/>
          <w:szCs w:val="22"/>
        </w:rPr>
        <w:t>PUBLIC HEARING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ind w:left="612" w:hanging="900"/>
        <w:rPr/>
      </w:pPr>
      <w:r>
        <w:rPr>
          <w:rFonts w:cs="Arial" w:ascii="Arial" w:hAnsi="Arial"/>
          <w:sz w:val="20"/>
          <w:szCs w:val="20"/>
        </w:rPr>
        <w:tab/>
        <w:t xml:space="preserve">                </w:t>
      </w:r>
      <w:r>
        <w:rPr>
          <w:rFonts w:cs="Arial" w:ascii="Arial" w:hAnsi="Arial"/>
          <w:sz w:val="22"/>
          <w:szCs w:val="22"/>
        </w:rPr>
        <w:t xml:space="preserve">  East Road</w:t>
      </w:r>
    </w:p>
    <w:p>
      <w:pPr>
        <w:pStyle w:val="Normal"/>
        <w:ind w:left="612" w:firstLine="9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ection 2, Block 2, Lot 22.1</w:t>
      </w:r>
    </w:p>
    <w:p>
      <w:pPr>
        <w:pStyle w:val="Normal"/>
        <w:ind w:left="612" w:firstLine="9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one:  RR</w:t>
      </w:r>
    </w:p>
    <w:p>
      <w:pPr>
        <w:pStyle w:val="Normal"/>
        <w:ind w:left="612" w:firstLine="9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Rep:</w:t>
        <w:tab/>
        <w:t xml:space="preserve">  Heritage Land Surveying, P.C.</w:t>
      </w:r>
    </w:p>
    <w:p>
      <w:pPr>
        <w:pStyle w:val="Normal"/>
        <w:ind w:left="612" w:firstLine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P.O. Box 579</w:t>
      </w:r>
    </w:p>
    <w:p>
      <w:pPr>
        <w:pStyle w:val="Normal"/>
        <w:ind w:left="612" w:firstLine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Plattekill, NY 12568</w:t>
      </w:r>
    </w:p>
    <w:p>
      <w:pPr>
        <w:pStyle w:val="Normal"/>
        <w:spacing w:lineRule="auto" w:line="276"/>
        <w:ind w:left="360"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4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  <w:gridCol w:w="270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.    Cumberland Farms (2016-05)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ETURNING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ITE PLAN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70 Route 17K                                                      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ction 86, Block 1, Lot 14 &amp; 15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one:  IB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:    Bohler Engineering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7 Computer Drive West, Suite 203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bany, NY 12205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3.   Longview Farm (06-39)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UBDIVISION UPDATE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ection 20, Block 1, Lots 1 &amp; 3.35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ind w:left="612" w:hanging="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one: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ind w:left="612" w:hanging="9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Rep:     T.M. DePuy Engineering And Land Surveying</w:t>
            </w:r>
          </w:p>
          <w:p>
            <w:pPr>
              <w:pStyle w:val="Normal"/>
              <w:tabs>
                <w:tab w:val="clear" w:pos="720"/>
                <w:tab w:val="left" w:pos="1716" w:leader="none"/>
              </w:tabs>
              <w:ind w:left="612" w:hanging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2656 Route 202</w:t>
            </w:r>
          </w:p>
          <w:p>
            <w:pPr>
              <w:pStyle w:val="Normal"/>
              <w:tabs>
                <w:tab w:val="clear" w:pos="720"/>
                <w:tab w:val="left" w:pos="1716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Middletown, NY 10941</w:t>
            </w:r>
          </w:p>
          <w:p>
            <w:pPr>
              <w:pStyle w:val="Normal"/>
              <w:tabs>
                <w:tab w:val="clear" w:pos="720"/>
                <w:tab w:val="left" w:pos="1716" w:leader="none"/>
              </w:tabs>
              <w:ind w:right="15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6012" w:leader="none"/>
              </w:tabs>
              <w:ind w:left="972" w:hanging="9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4.   Meadow Hill Expansion, LLC (16-07)</w:t>
              <w:tab/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AMENDED SITE PLAN</w:t>
            </w:r>
            <w:r>
              <w:rPr>
                <w:rFonts w:cs="Arial" w:ascii="Arial" w:hAnsi="Arial"/>
                <w:b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7020" w:leader="none"/>
              </w:tabs>
              <w:ind w:left="972" w:hanging="97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Section 60-1-9.1 &amp; 9.2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7020" w:leader="none"/>
              </w:tabs>
              <w:ind w:left="972" w:hanging="9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Zone: R-3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602" w:leader="none"/>
                <w:tab w:val="left" w:pos="2052" w:leader="none"/>
              </w:tabs>
              <w:ind w:left="1602" w:hanging="1602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Jacoowitz &amp; Gubits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ind w:left="1602" w:hanging="16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John Cappello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ind w:left="1602" w:hanging="16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58 Orange Avenue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ind w:left="1602" w:hanging="16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Walden, N.Y.  12586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ind w:left="1602" w:hanging="16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ind w:left="1602" w:hanging="16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ind w:left="1602" w:hanging="16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ind w:left="1602" w:hanging="16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2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August 1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6.*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ind w:left="1602" w:hanging="16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ind w:left="1602" w:hanging="16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ind w:left="1602" w:hanging="16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ind w:left="1602" w:hanging="16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92" w:leader="none"/>
                <w:tab w:val="left" w:pos="2160" w:leader="none"/>
                <w:tab w:val="left" w:pos="6012" w:leader="none"/>
              </w:tabs>
              <w:ind w:left="972" w:hanging="9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 xml:space="preserve">5.   Barron/Monaco (2016-08)               </w:t>
              <w:tab/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LOT LINE CHANG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440" w:leader="none"/>
                <w:tab w:val="left" w:pos="2160" w:leader="none"/>
                <w:tab w:val="left" w:pos="6012" w:leader="none"/>
              </w:tabs>
              <w:ind w:left="972" w:hanging="99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416 Rock Cut Road-26 Copper Rock Road</w:t>
              <w:tab/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2160" w:leader="none"/>
                <w:tab w:val="left" w:pos="6012" w:leader="none"/>
              </w:tabs>
              <w:ind w:left="972" w:hanging="9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ection 28 Block 1 Lot 25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1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ction 125 Block 1 Lot 13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right="15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Zone: R-1</w:t>
            </w:r>
          </w:p>
          <w:p>
            <w:pPr>
              <w:pStyle w:val="Normal"/>
              <w:tabs>
                <w:tab w:val="clear" w:pos="720"/>
                <w:tab w:val="left" w:pos="984" w:leader="none"/>
                <w:tab w:val="left" w:pos="1602" w:leader="none"/>
              </w:tabs>
              <w:ind w:left="1602" w:right="1512" w:hanging="1602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Rep:</w:t>
              <w:tab/>
              <w:t>Engineering Properti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524" w:leader="none"/>
                <w:tab w:val="left" w:pos="1602" w:leader="none"/>
              </w:tabs>
              <w:ind w:left="1602" w:right="1512" w:hanging="16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Ross Winglovitz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512" w:leader="none"/>
                <w:tab w:val="left" w:pos="1602" w:leader="none"/>
              </w:tabs>
              <w:ind w:left="1602" w:right="1512" w:hanging="16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71 Clinton Stree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02" w:leader="none"/>
              </w:tabs>
              <w:ind w:left="1602" w:right="1512" w:hanging="16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Montgomery N.Y.  12549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392" w:leader="none"/>
                <w:tab w:val="left" w:pos="1440" w:leader="none"/>
                <w:tab w:val="left" w:pos="1602" w:leader="none"/>
                <w:tab w:val="left" w:pos="2160" w:leader="none"/>
              </w:tabs>
              <w:ind w:left="1602" w:hanging="160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ind w:left="1602" w:hanging="160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ind w:left="1602" w:hanging="16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ugust 18, 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:30 P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   Trinity Square (06-53)</w:t>
            </w:r>
            <w:r>
              <w:rPr>
                <w:rFonts w:cs="Arial" w:ascii="Arial" w:hAnsi="Arial"/>
                <w:bCs/>
              </w:rPr>
              <w:t xml:space="preserve">  6 month extension from August 18,2016 - February 18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2017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  Colandrea Sunshine Ford (15-24) </w:t>
            </w:r>
            <w:r>
              <w:rPr>
                <w:rFonts w:cs="Arial" w:ascii="Arial" w:hAnsi="Arial"/>
                <w:bCs/>
              </w:rPr>
              <w:t>City of Newburgh Sewer Connection Approv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ind w:left="360" w:righ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</w:p>
        </w:tc>
        <w:tc>
          <w:tcPr>
            <w:tcW w:w="48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721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August 1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6.*</w:t>
            </w:r>
          </w:p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jody reggero</dc:creator>
  <dc:description/>
  <cp:keywords/>
  <dc:language>en-US</dc:language>
  <cp:lastModifiedBy>kwersebe</cp:lastModifiedBy>
  <cp:lastPrinted>2016-08-16T11:10:00Z</cp:lastPrinted>
  <dcterms:modified xsi:type="dcterms:W3CDTF">2016-08-16T15:12:00Z</dcterms:modified>
  <cp:revision>39</cp:revision>
  <dc:subject/>
  <dc:title> </dc:title>
</cp:coreProperties>
</file>